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верский район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гражданского общества и правам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0"/>
        <w:gridCol w:w="599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тон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57"/>
        <w:gridCol w:w="5987"/>
      </w:tblGrid>
      <w:tr>
        <w:trPr>
          <w:trHeight w:val="1065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Хор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армя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Отделе МВД России по Северскому району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рамоис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Северской районной организации Краснодарской краевой общественной организации «Союз «Чернобыль» России» (по согласованию);</w:t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силье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Иль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Ильского 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Черномор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едатель первичной ветеранской              организации Ильского городского поселения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Север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Азовского  сель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лен совета старейшин Иль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Герас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ь Северской местной организации Всероссийского общества слепых                    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Григорьевского сельского поселения      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лен Северской районной организации Краснодарской краевой общественной организации «Союз «Чернобыль» Росси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 Рудольф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              Калужского сельского поселения     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ставитель инициативной группы               Львовского сельского поселения                       (по согласованию);</w:t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еп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Реф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верским филиалом НАНЧПОУ «Северо-Кавказский техникум «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ригорьевской сельской библиотекой филиала № 20 МБУК МО СР «Межпоселенческая библиоте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СР «Патриот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осиф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ской районной организации Краснодарской краевой организации  общероссийской  общественной организации «Всероссийское общество инвал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у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 ст-цы Крепостн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Северского 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Азовского 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ва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Ионесянц</w:t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иленович</w:t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ригорьевна</w:t>
            </w:r>
          </w:p>
          <w:p>
            <w:pPr>
              <w:pStyle w:val="Normal"/>
              <w:ind w:left="-7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Афип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Иль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инициативной группы Азовского  сельского поселения (по согласованию).</w:t>
            </w:r>
          </w:p>
        </w:tc>
      </w:tr>
      <w:tr>
        <w:trPr>
          <w:trHeight w:val="354" w:hRule="atLeast"/>
        </w:trPr>
        <w:tc>
          <w:tcPr>
            <w:tcW w:w="96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                                                         А.И.Бат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9" w:bottom="8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1:00Z</dcterms:created>
  <dc:creator>Орготдел</dc:creator>
  <dc:description/>
  <cp:keywords/>
  <dc:language>en-US</dc:language>
  <cp:lastModifiedBy>Корсунов Денис Анатольевич</cp:lastModifiedBy>
  <cp:lastPrinted>2022-07-01T11:04:00Z</cp:lastPrinted>
  <dcterms:modified xsi:type="dcterms:W3CDTF">2022-07-01T08:12:00Z</dcterms:modified>
  <cp:revision>31</cp:revision>
  <dc:subject/>
  <dc:title>ПОСТАНОВЛЕНИЕ</dc:title>
</cp:coreProperties>
</file>